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firstLine="1334"/>
        <w:contextualSpacing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浙江大学“馥莉慈善基金”实习申请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5"/>
        <w:gridCol w:w="1130"/>
        <w:gridCol w:w="903"/>
        <w:gridCol w:w="1135"/>
        <w:gridCol w:w="1277"/>
        <w:gridCol w:w="1484"/>
      </w:tblGrid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4" w:firstLine="23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专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待实习岗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担任职务 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获荣誉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理 由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）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486" w:gutter="0" w:header="0" w:top="1440" w:footer="0" w:bottom="47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5:00Z</dcterms:created>
  <dc:creator>205502</dc:creator>
  <dc:description/>
  <cp:keywords/>
  <dc:language>en-US</dc:language>
  <cp:lastModifiedBy>admin</cp:lastModifiedBy>
  <dcterms:modified xsi:type="dcterms:W3CDTF">2014-06-03T07:27:00Z</dcterms:modified>
  <cp:revision>3</cp:revision>
  <dc:subject/>
  <dc:title>“馥莉慈善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